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188720" cy="850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JAVA NA TEKMOVANJ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URISTIČNI VODNI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19481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ristično društvo / 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19481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75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Ime in priimek mentor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342900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9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 – pošta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1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4577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55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2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45770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2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14. marca 2022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22-02-22T13:58:00Z</cp:lastPrinted>
  <dcterms:modified xsi:type="dcterms:W3CDTF">2022-02-22T13:33:00Z</dcterms:modified>
  <cp:revision>20</cp:revision>
  <dc:subject/>
  <dc:title>TURISTIČNA ZVEZA SLOVENIJE</dc:title>
</cp:coreProperties>
</file>